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47-6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65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4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Ахмедова Е.Ч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хмедова Елнура Чыраг Огл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хмедов Елнур Чыраг Огл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7.10.2024 № 1881008623000122646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 1000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8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хмедов Елнур Чыраг Оглы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 Лангепас ул. 27.12.2024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хмедов Елнур Чыраг Оглы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хмедов Елнур Чыраг Оглы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667279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26465 от 17.10.2024, вступившим в законную силу </w:t>
      </w:r>
      <w:r>
        <w:rPr>
          <w:iCs/>
          <w:sz w:val="28"/>
          <w:szCs w:val="28"/>
        </w:rPr>
        <w:t>28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7.12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хмедов Елнур Чыраг Оглы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ризнать Ахмедова Елнура Чыраг Оглы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65252014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